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21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°</w:t>
      </w:r>
      <w:r>
        <w:rPr>
          <w:b/>
          <w:bCs/>
        </w:rPr>
        <w:t>: Fijase el siguiente Cuadro Tarifario para los vehículos que cumplan el servicio de Remises en todo el ámbito del Partido de Colón (B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 – ZONA URBANA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Bajada de Bandera:…………………………………………………………………….$      6,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or de la ficha por cada cien (100) metros recorridos…………………………… .$      0,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icional por cada minuto de espera............................................................................$      0,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ervicio en Sepelios…………………………………………………………………….$     5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aje  a la Localidad de Pearson……………………………………………………... $   125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je a la Localidad de Sarasa………………………………………………………..$      7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je a la Localidad de Villa Manuel Pomar………………………………………... $     55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arifa nocturna cada 100 metros de 22.00 hs. A 06.00……………………………... $       0,4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 – LARGA DISTANC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or kilómetro recorrido en caminos pavimentados……………………………..$         2,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Por kilómetro recorrido en caminos de tierra…………………………………...$         4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°</w:t>
      </w:r>
      <w:r>
        <w:rPr>
          <w:b/>
          <w:bCs/>
        </w:rPr>
        <w:t>: Derógase la Ordenanza Nº 3149 a partir de la promulgación de la presente Ordenanza.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3º: De Forma.------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CISEIS DIAS DEL MES DE NOVIEMBRE DE DOS MIL DOCE, EN CUARTO INTERMEDIO.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8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4:00Z</dcterms:created>
  <dc:creator>WinuE</dc:creator>
  <dc:description/>
  <dc:language>en-US</dc:language>
  <cp:lastModifiedBy>Secretaria</cp:lastModifiedBy>
  <cp:lastPrinted>2012-03-15T08:09:00Z</cp:lastPrinted>
  <dcterms:modified xsi:type="dcterms:W3CDTF">2012-11-15T12:48:00Z</dcterms:modified>
  <cp:revision>3</cp:revision>
  <dc:subject/>
  <dc:title>Honorable Concejo Deliberante</dc:title>
</cp:coreProperties>
</file>